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10260-5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099/2104/2025</w:t>
      </w:r>
    </w:p>
    <w:p>
      <w:pPr>
        <w:pStyle w:val="Heading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ind w:firstLine="540"/>
        <w:rPr/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 xml:space="preserve">15 января 2025 года                                                </w:t>
        <w:tab/>
        <w:tab/>
        <w:tab/>
        <w:t xml:space="preserve"> г. Нижневартовск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материалы по делу об административном правонарушении, предусмотренном ст. 7.1 Закона Ханты-Мансийского автономного округа – Югры от 11 июня 2010 года № 102-оз «Об административных правонарушениях» в отношении:</w:t>
      </w:r>
    </w:p>
    <w:p>
      <w:pPr>
        <w:pStyle w:val="Style21"/>
        <w:ind w:right="-5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юридического лица ООО «ПРОПАН» ИНН 8603119699, ОГРН 1048600531187, местонахождение: ХМАО-Югра, г. Нижневартовск, район НВГПК,</w:t>
      </w:r>
    </w:p>
    <w:p>
      <w:pPr>
        <w:pStyle w:val="Style21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21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ind w:right="2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1 ноября 2024 года в 00.00 часов по адресу р-н НВГПК, г. Нижневартовск. Ханты- Мансийский автономный округ - Югра. ООО «ПРОПАН» (ИНН 8603119699) допущено неисполнение подпункта 1.10.1 пункта 1.10 протокола от 05.12.2023 № 120 решения АТК ХМАО - Югры принятого в ходе совместного заседания АТК ХМАО - Югры и Оперативного штаба в ХМАО – Югре, выразившееся в непредставлении в Аппарат АТК автономного округа в установленный срок до 01.11.2024 информации о состоянии антитеррористической защищенности курируемых (подведомственных) объектов по установленной форме, чем нарушено требование действующего законодательства, предусмотренное пунктом 4.1. статьи 5 Федерального закона от 6 марта 2006 года № 35-Ф3 «О противодействии терроризму» и пунктом 2 постановления Губернатора ХМАО - Югры от 17 ноября 2010 года №217 «Об Антитеррористической комиссии Ханты-Мансийского автономного округа - Югры», ответственность за которое предусмотрена ст. 7.1 Закона Ханты-Мансийского автономного округа - Югры от 11 июня 2010 года№ 102-оз «Об административных правонарушениях».</w:t>
      </w:r>
    </w:p>
    <w:p>
      <w:pPr>
        <w:pStyle w:val="Normal"/>
        <w:ind w:right="21" w:firstLine="54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Представитель ООО «ПРОПАН» Горбунова А.В. в</w:t>
      </w:r>
      <w:r>
        <w:rPr>
          <w:sz w:val="25"/>
          <w:szCs w:val="25"/>
        </w:rPr>
        <w:t xml:space="preserve">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Normal"/>
        <w:ind w:right="21" w:firstLine="540"/>
        <w:jc w:val="both"/>
        <w:rPr/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№ 22 от 13.12.2024 года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лужебная записка эксперта Управления профилактики терроризма и обеспечения территориальной обороны Департамента региональной безопасности автономного округа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лужебная записк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протокола АТК ХМАО – Югры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опроводительные письм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извещение о явке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тчет о почтовом отправлени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ЕГРЮ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ценивая представленные по делу доказательства</w:t>
      </w:r>
      <w:r>
        <w:rPr>
          <w:rFonts w:eastAsia="MS Mincho;ＭＳ 明朝"/>
          <w:sz w:val="25"/>
          <w:szCs w:val="25"/>
        </w:rPr>
        <w:t xml:space="preserve">, мировой судья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оответствии с пунктом 4.1. статьи 5 Федерального закона от 6 марта 2006 года № 35-Ф3 «О противодействии терроризму» и пунктом 2 Постановления Губернатора автономного округа от 17 ноября 2010 года № 217 «Об Антитеррористической комиссии Ханты-Мансийского автономного округа - Югры» решения Антитеррористической комиссии автономного округа, принятые в пределах ее компетенции, обязательны для исполнения органами государственной власти автономного округа, органами местного самоуправления муниципальных образований автономного округа, организациями, должностными лицами и гражданами в автономном округ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Из протокола об административном правонарушении следует, что ООО «ПРОПАН», в установленный срок до 01.11.2024 информацию о состоянии антитеррористической защищенности курируемых (подведомственных) объектов по установленной форме не представило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 мировой судья приходит к выводу, что ООО «ПРОПАН» совершило административное правонарушение, предусмотренное ст. 7.1 Закона Ханты-Мансийского автономного округа – Югры от 11 июня 2010 года № 102-оз «Об административных правонарушениях», которая предусматривает административную ответственность за непредставление информации о состоянии антитеррористической защищенности курируемых (подведомственных) объект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П и считает необходим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ind w:right="-5"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right="-5"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>юридическое лицо ООО «ПРОПАН» признать виновным в совершении административного правонарушения, предусмотренного ст. 7.1 Закона Ханты-Мансийского автономного округа – Югры от 11 июня 2010 года № 102-оз «Об административных правонарушениях» и назначить административное наказание в виде предупреждения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bCs/>
          <w:sz w:val="25"/>
          <w:szCs w:val="25"/>
        </w:rPr>
      </w:pPr>
      <w:r>
        <w:rPr>
          <w:bCs/>
          <w:sz w:val="27"/>
          <w:szCs w:val="27"/>
        </w:rPr>
        <w:t>***</w:t>
      </w:r>
    </w:p>
    <w:p>
      <w:pPr>
        <w:pStyle w:val="Normal"/>
        <w:widowControl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 судья 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